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</w:t>
      </w:r>
      <w:r>
        <w:rPr>
          <w:color w:val="FFFFFF"/>
          <w:sz w:val="36"/>
          <w:szCs w:val="36"/>
        </w:rPr>
        <w:t>Форма Р13014 для отмены смены местонахождения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отмена смены адреса</cp:keywords>
  <dc:language>en-US</dc:language>
  <cp:lastModifiedBy>Machine</cp:lastModifiedBy>
  <dcterms:modified xsi:type="dcterms:W3CDTF">2022-03-22T09:45:00Z</dcterms:modified>
  <cp:revision>17</cp:revision>
  <dc:subject>Внесение изменений</dc:subject>
  <dc:title>Форма Р13014 для отмены смены адреса</dc:title>
</cp:coreProperties>
</file>